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  <w:t>Lektionsvorbereitung</w:t>
            </w:r>
          </w:p>
        </w:tc>
      </w:tr>
    </w:tbl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tbl>
      <w:tblPr>
        <w:tblW w:w="996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89"/>
        <w:gridCol w:w="7865"/>
      </w:tblGrid>
      <w:tr>
        <w:trPr>
          <w:trHeight w:val="240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42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Orientierung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7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2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7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Zeit</w:t>
            </w:r>
          </w:p>
        </w:tc>
        <w:tc>
          <w:tcPr>
            <w:tcW w:w="2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7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Ort</w:t>
            </w:r>
          </w:p>
        </w:tc>
        <w:tc>
          <w:tcPr>
            <w:tcW w:w="2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7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Objekt</w:t>
            </w:r>
          </w:p>
        </w:tc>
        <w:tc>
          <w:tcPr>
            <w:tcW w:w="2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7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tbl>
      <w:tblPr>
        <w:tblW w:w="996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285"/>
        <w:gridCol w:w="289"/>
        <w:gridCol w:w="7856"/>
      </w:tblGrid>
      <w:tr>
        <w:trPr>
          <w:trHeight w:val="24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43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Auftrag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1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Thema</w:t>
            </w:r>
          </w:p>
        </w:tc>
        <w:tc>
          <w:tcPr>
            <w:tcW w:w="2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7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1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Grundlagen</w:t>
            </w:r>
          </w:p>
        </w:tc>
        <w:tc>
          <w:tcPr>
            <w:tcW w:w="2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7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tbl>
      <w:tblPr>
        <w:tblW w:w="996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285"/>
        <w:gridCol w:w="289"/>
        <w:gridCol w:w="2618"/>
        <w:gridCol w:w="2619"/>
        <w:gridCol w:w="2619"/>
      </w:tblGrid>
      <w:tr>
        <w:trPr>
          <w:trHeight w:val="24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430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Absicht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1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Lektionsart</w:t>
            </w:r>
          </w:p>
        </w:tc>
        <w:tc>
          <w:tcPr>
            <w:tcW w:w="2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6961561"/>
            <w:bookmarkStart w:id="1" w:name="__Fieldmark__0_46961561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Einführungslektion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6961561"/>
            <w:bookmarkStart w:id="3" w:name="__Fieldmark__1_46961561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Kurzlektion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6961561"/>
            <w:bookmarkStart w:id="5" w:name="__Fieldmark__2_46961561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Übungslektion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1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Lernstufe</w:t>
            </w:r>
          </w:p>
        </w:tc>
        <w:tc>
          <w:tcPr>
            <w:tcW w:w="2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46961561"/>
            <w:bookmarkStart w:id="7" w:name="__Fieldmark__3_46961561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Anlernstufe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46961561"/>
            <w:bookmarkStart w:id="9" w:name="__Fieldmark__4_46961561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Festigungsstufe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46961561"/>
            <w:bookmarkStart w:id="11" w:name="__Fieldmark__5_46961561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Anwendungsstufe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1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Teilnehmer</w:t>
            </w:r>
          </w:p>
        </w:tc>
        <w:tc>
          <w:tcPr>
            <w:tcW w:w="2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78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28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Inhalt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Dauer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Ablauf</w:t>
            </w:r>
          </w:p>
        </w:tc>
        <w:tc>
          <w:tcPr>
            <w:tcW w:w="289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46961561"/>
            <w:bookmarkStart w:id="13" w:name="__Fieldmark__6_46961561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Einstieg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46961561"/>
            <w:bookmarkStart w:id="15" w:name="__Fieldmark__7_46961561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Demonstration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46961561"/>
            <w:bookmarkStart w:id="17" w:name="__Fieldmark__8_46961561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Bearbeitung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46961561"/>
            <w:bookmarkStart w:id="19" w:name="__Fieldmark__9_46961561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Übungen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46961561"/>
            <w:bookmarkStart w:id="21" w:name="__Fieldmark__10_46961561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Zusammenfassung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tbl>
      <w:tblPr>
        <w:tblW w:w="996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285"/>
        <w:gridCol w:w="289"/>
        <w:gridCol w:w="3246"/>
        <w:gridCol w:w="709"/>
        <w:gridCol w:w="3260"/>
        <w:gridCol w:w="641"/>
      </w:tblGrid>
      <w:tr>
        <w:trPr>
          <w:trHeight w:val="24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430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Besonderes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i.O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i.O.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1285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Fahrzeuge</w:t>
            </w:r>
          </w:p>
        </w:tc>
        <w:tc>
          <w:tcPr>
            <w:tcW w:w="28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46961561"/>
            <w:bookmarkStart w:id="23" w:name="__Fieldmark__11_46961561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46961561"/>
            <w:bookmarkStart w:id="25" w:name="__Fieldmark__12_46961561"/>
            <w:bookmarkEnd w:id="2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46961561"/>
            <w:bookmarkStart w:id="27" w:name="__Fieldmark__13_46961561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46961561"/>
            <w:bookmarkStart w:id="29" w:name="__Fieldmark__14_46961561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46961561"/>
            <w:bookmarkStart w:id="31" w:name="__Fieldmark__15_46961561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46961561"/>
            <w:bookmarkStart w:id="33" w:name="__Fieldmark__16_46961561"/>
            <w:bookmarkEnd w:id="3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1285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Material</w:t>
            </w:r>
          </w:p>
        </w:tc>
        <w:tc>
          <w:tcPr>
            <w:tcW w:w="28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46961561"/>
            <w:bookmarkStart w:id="35" w:name="__Fieldmark__17_46961561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46961561"/>
            <w:bookmarkStart w:id="37" w:name="__Fieldmark__18_46961561"/>
            <w:bookmarkEnd w:id="3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46961561"/>
            <w:bookmarkStart w:id="39" w:name="__Fieldmark__19_46961561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46961561"/>
            <w:bookmarkStart w:id="41" w:name="__Fieldmark__20_46961561"/>
            <w:bookmarkEnd w:id="4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46961561"/>
            <w:bookmarkStart w:id="43" w:name="__Fieldmark__21_46961561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46961561"/>
            <w:bookmarkStart w:id="45" w:name="__Fieldmark__22_46961561"/>
            <w:bookmarkEnd w:id="4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46961561"/>
            <w:bookmarkStart w:id="47" w:name="__Fieldmark__23_46961561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46961561"/>
            <w:bookmarkStart w:id="49" w:name="__Fieldmark__24_46961561"/>
            <w:bookmarkEnd w:id="4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46961561"/>
            <w:bookmarkStart w:id="51" w:name="__Fieldmark__25_46961561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46961561"/>
            <w:bookmarkStart w:id="53" w:name="__Fieldmark__26_46961561"/>
            <w:bookmarkEnd w:id="5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46961561"/>
            <w:bookmarkStart w:id="55" w:name="__Fieldmark__27_46961561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46961561"/>
            <w:bookmarkStart w:id="57" w:name="__Fieldmark__28_46961561"/>
            <w:bookmarkEnd w:id="5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tbl>
      <w:tblPr>
        <w:tblW w:w="996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29"/>
      </w:tblGrid>
      <w:tr>
        <w:trPr>
          <w:trHeight w:val="240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Lernziele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46961561"/>
            <w:bookmarkStart w:id="59" w:name="__Fieldmark__29_46961561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46961561"/>
            <w:bookmarkStart w:id="61" w:name="__Fieldmark__30_46961561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46961561"/>
            <w:bookmarkStart w:id="63" w:name="__Fieldmark__31_46961561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46961561"/>
            <w:bookmarkStart w:id="65" w:name="__Fieldmark__32_46961561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46961561"/>
            <w:bookmarkStart w:id="67" w:name="__Fieldmark__33_46961561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  <w:t>Lektionsablauf</w:t>
            </w:r>
          </w:p>
        </w:tc>
      </w:tr>
    </w:tbl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tbl>
      <w:tblPr>
        <w:tblW w:w="99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5"/>
        <w:gridCol w:w="1996"/>
        <w:gridCol w:w="4678"/>
        <w:gridCol w:w="1209"/>
      </w:tblGrid>
      <w:tr>
        <w:trPr>
          <w:trHeight w:val="240" w:hRule="atLeast"/>
        </w:trPr>
        <w:tc>
          <w:tcPr>
            <w:tcW w:w="20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Phasen</w:t>
            </w:r>
          </w:p>
        </w:tc>
        <w:tc>
          <w:tcPr>
            <w:tcW w:w="66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Inhalt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Zeit</w:t>
            </w:r>
          </w:p>
        </w:tc>
      </w:tr>
      <w:tr>
        <w:trPr>
          <w:trHeight w:val="240" w:hRule="atLeast"/>
        </w:trPr>
        <w:tc>
          <w:tcPr>
            <w:tcW w:w="208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Einstieg</w:t>
            </w:r>
          </w:p>
        </w:tc>
        <w:tc>
          <w:tcPr>
            <w:tcW w:w="19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20" w:after="20"/>
              <w:ind w:left="368" w:hanging="360"/>
              <w:contextualSpacing/>
              <w:rPr>
                <w:b/>
                <w:b/>
              </w:rPr>
            </w:pPr>
            <w:r>
              <w:rPr>
                <w:b/>
              </w:rPr>
              <w:t>Them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20" w:after="20"/>
              <w:ind w:left="368" w:hanging="360"/>
              <w:contextualSpacing/>
              <w:rPr>
                <w:b/>
                <w:b/>
              </w:rPr>
            </w:pPr>
            <w:r>
              <w:rPr>
                <w:b/>
              </w:rPr>
              <w:t>Lektionsar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20" w:after="20"/>
              <w:ind w:left="368" w:hanging="360"/>
              <w:contextualSpacing/>
              <w:rPr>
                <w:b/>
                <w:b/>
              </w:rPr>
            </w:pPr>
            <w:r>
              <w:rPr>
                <w:b/>
              </w:rPr>
              <w:t>Lernstuf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20" w:after="20"/>
              <w:ind w:left="368" w:hanging="360"/>
              <w:contextualSpacing/>
              <w:rPr>
                <w:b/>
                <w:b/>
              </w:rPr>
            </w:pPr>
            <w:r>
              <w:rPr>
                <w:b/>
              </w:rPr>
              <w:t>Teilnehme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20" w:after="20"/>
              <w:ind w:left="368" w:hanging="360"/>
              <w:contextualSpacing/>
              <w:rPr>
                <w:b/>
                <w:b/>
              </w:rPr>
            </w:pPr>
            <w:r>
              <w:rPr>
                <w:b/>
              </w:rPr>
              <w:t>Ablauf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20" w:after="20"/>
              <w:ind w:left="368" w:hanging="360"/>
              <w:contextualSpacing/>
              <w:rPr>
                <w:b/>
                <w:b/>
              </w:rPr>
            </w:pPr>
            <w:r>
              <w:rPr>
                <w:b/>
              </w:rPr>
              <w:t>Ziel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20" w:after="20"/>
              <w:ind w:left="368" w:hanging="360"/>
              <w:contextualSpacing/>
              <w:rPr>
                <w:b/>
                <w:b/>
              </w:rPr>
            </w:pPr>
            <w:r>
              <w:rPr>
                <w:b/>
              </w:rPr>
              <w:t>Impuls, Frag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20" w:after="20"/>
              <w:ind w:left="368" w:hanging="360"/>
              <w:contextualSpacing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0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20" w:after="20"/>
              <w:ind w:left="368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0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20" w:after="20"/>
              <w:ind w:left="368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0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20" w:after="20"/>
              <w:ind w:left="368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0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20" w:after="20"/>
              <w:ind w:left="368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0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20" w:after="20"/>
              <w:ind w:left="368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0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20" w:after="20"/>
              <w:ind w:left="368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Demo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6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526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Bearbeitung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52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52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52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52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52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52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52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08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Übungen</w:t>
            </w:r>
          </w:p>
        </w:tc>
        <w:tc>
          <w:tcPr>
            <w:tcW w:w="66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0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0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0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0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0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0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0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0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0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08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Zusammenfassung</w:t>
            </w:r>
          </w:p>
        </w:tc>
        <w:tc>
          <w:tcPr>
            <w:tcW w:w="66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0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0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0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0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0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0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08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09" w:type="dxa"/>
            <w:tcBorders>
              <w:top w:val="single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26" w:top="1440" w:footer="44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820" w:leader="none"/>
        <w:tab w:val="right" w:pos="9781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sz w:val="16"/>
      </w:rPr>
      <w:tab/>
      <w:t>S.Schaad / 14.02.2011</w:t>
      <w:tab/>
      <w:t xml:space="preserve">Seit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62325" cy="685800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3623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CH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6:10:00Z</dcterms:created>
  <dc:creator>Stefan</dc:creator>
  <dc:description/>
  <cp:keywords/>
  <dc:language>en-US</dc:language>
  <cp:lastModifiedBy>CHTHSCH9</cp:lastModifiedBy>
  <cp:lastPrinted>2011-02-15T14:33:00Z</cp:lastPrinted>
  <dcterms:modified xsi:type="dcterms:W3CDTF">2011-02-18T16:10:00Z</dcterms:modified>
  <cp:revision>2</cp:revision>
  <dc:subject/>
  <dc:title>LEKTIONSVORBEREITUNG</dc:title>
</cp:coreProperties>
</file>